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2147-2108/2024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RS0002-01-2024-010897-06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</w:t>
        <w:tab/>
        <w:t xml:space="preserve">                            18 октября 2024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Белявцева Ильи Игоревича, *** года рождения, уроженца ***, работающего в ***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05 октября 2024</w:t>
      </w:r>
      <w:r>
        <w:rPr/>
        <w:t xml:space="preserve"> года в 07 час. 23 мин. в г. Нижневартовск, по ул. 60 лет Октября, д. 22, Белявцев И.И. будучи лишенным права управления транспортными средствами, управлял автомобилем «Лада Самара», с государственным регистрационным знаком ***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Белявцев И.И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Белявцева И.И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Белявцева И.И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49456 от 17.10.2024 г. Процессуальные права, предусмотренные ст. 25.1 КоАП РФ, а также возможность не свидетельствовать против себя (ст. 51 Конституции РФ) Белявцеву И.И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036107 об отстранении от управления транспортным средством от 17.10.2024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ДПС ГИБДД УМВД России по г. Нижневартовску от 17.10.2024 г.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1 Нижневартовского судебного района города окружного значения Нижневартовск ХМАО-Югра, исполняющего обязанности мирового судьи судебного участка № 12 Нижневартовского судебного района города окружного значения Нижневартовск ХМАО-Югра, от 11.09.2024 г., которым Белявцеву И.И. назначено административное наказание, в виде штрафа в размере 30 000 рублей с лишением права управления транспортными средствами на срок 1 год 6 месяцев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ст. инспектора ОИАЗ ГИБДД УМВД России по г. Нижневартовску от 17.10.2024 года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Белявцева И.И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материального положения, смягчающие и отсутствие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елявцева Илью Игоре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</w:rPr>
        <w:t>УИН 18810486240480025177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</w:rPr>
        <w:t xml:space="preserve">Квитанцию об оплате штрафа необходимо представить мировому судье судебного участка № 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Мировой судья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